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octype": "html5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avicon": ":root_url,favicon.ic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eta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name": "Content-typ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ontent": "text/html; charset=utf-8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ype": "equiv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name": "X-UA-Compatib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ontent": "IE=edg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ype": "equiv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name": "viewpor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ontent": "width=device-width, initial-scale=1, maximum-scale=1, user-scalable=no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ype": "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tyle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href": "assets/css/metisMenu.min.cs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name": "metis-menu-c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href": "assets/css/metisMenu.min.cs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name": "metis-menu-c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href": ":assets_url,css/vendor/select2.min.cs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name": "select2-c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href": ":assets_url,css/vendor/select2-bootstrap.min.cs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name": "select2-bootstrap-c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href": ":assets_url,css/vendor/awesome-checkbox.cs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name": "awesome-checkbox-c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href": "assets/css/fonts.cs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name": "fonts-c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href": "assets/css/stylesheet.cs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name": "stylesheet-c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cript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rc": ":assets_url,js/app/toggler.j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name": "toggle-j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rc": ":assets_url,js/app/trigger.j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name": "trigger-j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rc": "assets/js/metisMenu.min.j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name": "metis-menu-j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rc": ":assets_url,js/vendor/select2.min.j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name": "select-2-j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rc": ":assets_url,js/vendor/js.cookie.j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name": "js-cookie-j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rc": "assets/js/common.j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name": "common-j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