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: "tastyigniter-b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": "TastyIgniter Admin B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ain": "adm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cription": "Responsive theme for admin 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sion": 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: "SamPoyi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mepage": "https://github.com/igniter-labs/tastyigniter-blue-the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.0.0": "Added fancy checkbox and wysiwy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.1.0": "Update theme code to use latest Extension 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