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{"version":3,"file":"selectonic.min.js","sources":["selectonic.js"],"names":["$","window","undefined","Options","schema","defaults","initial","this","_schema","_options","_callbacks","set","extend","Plugin","element","options","_name","pluginName","el","$el","ui","_selected","_isEnable","_keyModes","_this","on","value","_itemsSelector","get","_setScrolledElem","_init","outerHeight","fn","jquery","zepto","_throttle","func","wait","context","args","result","timeout","previous","later","leading","Date","apply","now","remaining","arguments","clearTimeout","trailing","setTimeout","__indexOf","Array","prototype","indexOf","item","i","l","length","itContains","array","elem","call","$document","document","isCorrectType","val","type","isNullable","nullable","obj","isNew","option","callback","unchangeable","Error","msg","join","TypeError","values","RangeError","opt","cb","off","filter","multi","mouseMode","focusBlur","selectionBlur","handle","textSelection","focusOnHover","keyboard","keyboardMode","autoScroll","loop","preventInputs","listClass","focusClass","selectedClass","disabledClass","create","before","focusLost","select","unselect","unselectAll","stop","destroy","keyCode","DOWN","UP","SHIFT","END","HOME","PAGE_DOWN","PAGE_UP","A","SPACE","ENTER","getDataObject","data","addClass","_bindEvents","_trigger","selector","_scrolledElem","_cancel","e","params","wasCancelled","isCancellation","_isPrevented","each","changedItems","index","prevItemsStates","_select","_unselect","prevFocus","_setFocus","name","_mouseEvent","which","_mouseHandler","_keyboardEvent","_keyHandler","_selectstartEvent","_mousemoveEvent","_mousemoveHandler","_unbindEvents","_getTarget","$elem","target","handleElem","is","parentNode","_getItems","items","find","_getNextPageElem","allItems","first","last","isNumeric","eq","$candidate","candHeight","currentIndex","cand","_isOptimized","isShiftPageRange","box","boxViewHeight","clientHeight","winViewHeight","$current","isBoxBigger","pageHeight","itemHeight","currentHeight","itemsHeight","direction","rangeStart","rangeEnd","event","focus","selected","unselected","_controller","method","_stop","wasSelected","isTargetWasSelected","_getIsSelected","isRangeSelect","_perfomRangeSelect","isMultiSelect","_unselectAll","_blur","beforeStart","afterStart","beforeEnd","afterEnd","endAfterStart","top","bot","isNewSolidSelection","slice","add","solidInitialElem","_changeItemsStates","delta","aboveZero","isSelected","selectedCondition","isSelectedTarget","push","toggleClass","concat","silent","isOnlyTargetSelected","_multiSelect","_rangeSelect","arr","x","y","subArr","hasClass","map","removeClass","_checkIfElem","res","nodeType","_checkIfSelector","tagName","isAllSelect","page","key","_shiftModeAction","shift","_isMulti","_findNextTarget","isDown","shiftKey","preventDefault","_rangeVariator","_multiVariator","scroll","isFocusSelected","isTargetSelected","prevItem","afterTarget","isSelectedAfterTarget","edge","_refreshBoxScroll","$box","isWindow","boxScrollTop","scrollTop","boxWindowY","offset","$item","itemBoxTop","_isRange","ctrlKey","metaKey","isMulti","isRange","_mousedownOnItem","_isFocusOnHoverPrevented","_isHovered","_preventMouseMove","_focusHoverTimeout","_callPublicMethod","publicMethod","isFunction","charAt","isEnabled","isPlainObject","getSelected","removeData","revert","blur","getIds","id","getSelectedId","enable","disable","cancel","refresh","jQuery","Zepto"],"mappings":";;;;CAGC,SAASA,EAAGC,EAAQC,GACnB,YAsDA,SAASC,GAAUC,EAAQC,EAAUC,GAKnC,MAJAC,MAAKC,QAAaJ,EAClBG,KAAKE,YACLF,KAAKG,cACLH,KAAKI,IAAKX,EAAEY,UAAWP,EAAUC,QAAc,GACxCC,KA8HT,QAASM,GAAQC,EAASC,GACxBR,KAAKS,MAAaH,EAAOI,WACzBV,KAAKW,GAAaJ,EAClBP,KAAKY,IAAanB,EAAGc,GACrBP,KAAKa,MACLb,KAAKc,UAAa,EAClBd,KAAKe,WAAa,EAClBf,KAAKgB,aACLhB,KAAKQ,QAAa,GAAIZ,GAASC,EAAQC,EAAUU,EAEjD,IAAIS,GAAQjB,IACZA,MAAKQ,QAAQU,GAAG,SAAU,SAAUC,GAGlC,MADAF,GAAMG,eAAiB,IAAMH,EAAMT,QAAQa,IAAI,aAAe,IAAMF,EAC7DA,IAETnB,KAAKQ,QAAQU,GAAG,aAAc,SAAUC,GAEtC,MADAF,GAAMK,iBAAkBH,GACjBA,IAETnB,KAAKoB,eAAiB,IAAMpB,KAAKQ,QAAQa,IAAI,aAAe,IAAMrB,KAAKQ,QAAQa,IAAI,UACnFrB,KAAKsB,iBAAkBtB,KAAKQ,QAAQa,IAAI,eACxCrB,KAAKuB,QA5MP,GAAIC,GAAc/B,EAAEgC,GAAGD,YAAc,cAAgB,QAC/C/B,GAAEgC,GAAGC,QAAWjC,EAAEgC,GAAGE,QAAUlC,EAAEgC,GAAGE,OAAQ,EAGlD,IAAIC,GAAY,SAASC,EAAMC,EAAMtB,GACnC,GAAIuB,GAASC,EAAMC,EACfC,EAAU,KACVC,EAAW,CACf3B,GAAUA,KACV,IAAI4B,GAAQ,WACVD,EAAW3B,EAAQ6B,WAAY,EAAQ,EAAI,GAAIC,MAC/CJ,EAAU,KACVD,EAASJ,EAAKU,MAAMR,EAASC,GAE/B,OAAO,YACL,GAAIQ,GAAM,GAAIF,KACTH,IAAY3B,EAAQ6B,WAAY,IAASF,EAAWK,EACzD,IAAIC,GAAYX,GAAQU,EAAML,EAW9B,OAVAJ,GAAU/B,KACVgC,EAAOU,UACU,GAAbD,GACFE,aAAaT,GACbA,EAAU,KACVC,EAAWK,EACXP,EAASJ,EAAKU,MAAMR,EAASC,IACnBE,GAAW1B,EAAQoC,YAAa,IAC1CV,EAAUW,WAAWT,EAAOK,IAEvBR,IAIXa,EAAYC,MAAMC,UAAUC,SAAW,SAASC,GAC9C,IAAK,GAAIC,GAAI,EAAGC,EAAIpD,KAAKqD,OAAYD,EAAJD,EAAOA,IAAO,GAAInD,KAAKmD,KAAOD,EAAO,MAAOC,EAC7E,OAAO,IAGTG,EAAa,SAAUC,EAAOC,GAC5B,MAAID,aAAiBR,OAAgBD,EAAUW,KAAKF,EAAOC,IAAS,GAC7D,GAGTE,EAAYjE,EAAGC,EAAOiE,SAiBtB/D,GAAQgE,cAAgB,SAASC,EAAKhE,GACpC,GAAIiE,SAAcD,GAAKE,EAAqB,OAARF,GAAgBhE,EAAOmE,QAC3D,OAASnE,GAAOiE,eAAgBf,OAAUO,EAAWzD,EAAOiE,KAAMA,IAASC,EAAaD,IAASjE,EAAOiE,MAAQC,GAGlHnE,EAAQoD,UAAU5C,IAAM,SAAU6D,EAAKC,GACrC,GAAIC,GAAQC,CAGZ,KAAMD,IAAUF,GAAM,CACpB,GAAIJ,GAAMI,EAAKE,GACftE,EAASG,KAAKC,QAASkE,EAEvB,IAAKtE,IAAWF,EAAY,CAE1B,GAAKE,EAAOwE,eAAiBH,EAC3B,KAAM,IAAII,OAAO,WAAcH,EAAS,0CAG1C,KAAMvE,EAAQgE,cAAcC,EAAKhE,GAAU,CACzC,GAAI0E,GAAM,WAAcJ,EAAS,cAC7BtE,EAAOiE,eAAgBf,OAAQlD,EAAOiE,KAAKU,KAAK,MAAQ3E,EAAOiE,OAC/DjE,EAAOmE,SAAW,YAAc,IACpC,MAAM,IAAIS,WAAWF,GAGvB,GAAK1E,EAAO6E,SAAWpB,EAAWzD,EAAO6E,OAAQb,GAC/C,KAAM,IAAIc,YAAY,WAAcR,EAAS,qCAAyCtE,EAAO6E,OAAOF,KAAK,QAAY,OAK3H,IAAML,IAAUF,IACRG,EAAWpE,KAAKG,WAAWgE,MAC/BF,EAAIE,GAAUC,EAASX,KAAMzD,KAAMiE,EAAIE,IAG3CnE,MAAKE,SAAWT,EAAEY,OAAQL,KAAKE,SAAU+D,IAG3CrE,EAAQoD,UAAU3B,IAAM,SAAUuD,GAChC,MAAOA,GAAM5E,KAAKE,SAAU0E,GAAQnF,EAAEY,UAAYL,KAAKE,WAGzDN,EAAQoD,UAAU9B,GAAK,SAAUiD,EAAQU,GACvC7E,KAAKG,WAAYgE,GAAWU,GAG9BjF,EAAQoD,UAAU8B,IAAM,SAAUX,GAC3BnE,KAAKG,WAAYgE,UAAoBnE,MAAKG,WAAWgE,GAI5D,IAAIrE,IACFiF,OAAgB,MAChBC,OAAgB,EAEhBC,UAAgB,WAChBC,WAAgB,EAChBC,eAAgB,EAChBC,OAAgB,KAChBC,eAAgB,EAChBC,cAAgB,EAEhBC,UAAgB,EAChBC,aAAgB,SAChBC,YAAgB,EAChBC,MAAgB,EAChBC,eAAgB,EAEhBC,UAAgB,eAChBC,WAAgB,YAChBC,cAAgB,aAChBC,cAAgB,aAEhBC,OAAgB,KAChBC,OAAgB,KAChBC,UAAgB,KAChBC,OAAgB,KAChBC,SAAgB,KAChBC,YAAgB,KAChBC,KAAgB,KAChBC,QAAgB,MAElB1G,GACEkF,QAAkBjB,KAAK,UACvBkB,OAAkBlB,KAAK,WAEvBmB,WAAkBnB,KAAK,SAAUY,QAAQ,WAAW,UAAU,WAC9DQ,WAAkBpB,KAAK,WACvBqB,eAAkBrB,KAAK,WACvBsB,QAAkBtB,KAAK,SAAUE,UAAS,GAC1CqB,eAAkBvB,KAAK,WACvBwB,cAAkBxB,KAAK,WAEvByB,UAAkBzB,KAAK,WACvB0B,cAAkB1B,KAAK,SAAUY,QAAQ,SAAS,WAClDe,YAAkB3B,MAAM,UAAU,WAClC4B,MAAkB5B,KAAK,WACvB6B,eAAkB7B,KAAK,WAEvB8B,WAAkB9B,KAAK,SAAUO,cAAa,GAC9CwB,YAAkB/B,KAAK,SAAUO,cAAa,GAC9CyB,eAAkBhC,KAAK,SAAUO,cAAa,GAC9C0B,eAAkBjC,KAAK,SAAUO,cAAa,GAE9C2B,QAAkBlC,KAAK,WAAYE,UAAS,GAC5CiC,QAAkBnC,KAAK,WAAYE,UAAS,GAC5CkC,WAAkBpC,KAAK,WAAYE,UAAS,GAC5CmC,QAAkBrC,KAAK,WAAYE,UAAS,GAC5CoC,UAAkBtC,KAAK,WAAYE,UAAS,GAC5CqC,aAAkBvC,KAAK,WAAYE,UAAS,GAC5CsC,MAAkBxC,KAAK,WAAYE,UAAS,GAC5CuC,SAAkBzC,KAAK,WAAYE,UAAS,GAmC9C1D,GAAOI,WAAa,aACpBJ,EAAOkG,SAAeC,KAAK,GAAIC,GAAG,GAAIC,MAAM,GAAIC,IAAI,GAAIC,KAAK,GAAIC,UAAU,GAAIC,QAAQ,GAAIC,EAAE,GAAIC,MAAM,GAAIC,MAAM,IAWjH5G,EAAO6G,cAAgB,SAAUxG,GAC/B,MAAOlB,GAAGkB,GAAKyG,KAAM,UAAY9G,EAAOI,aAe1CJ,EAAO0C,UAAUzB,MAAQ,WACvBvB,KAAKY,IAAIyG,SAAUrH,KAAKQ,QAAQa,IAAI,cACpCrB,KAAKsH,cACLtH,KAAKY,IAAIwG,KAAM,UAAY9G,EAAOI,WAAYV,MAC9CA,KAAKuH,SAAS,WAUhBjH,EAAO0C,UAAU1B,iBAAmB,SAAUkG,GAC5C,GAAIhE,EAEJ,IAAK,OAASgE,IAAY,IAAUA,EAElC,kBADOxH,MAAKyH,aAGd,IAAyB,gBAAbD,GAAwB,CAElC,GADAhE,EAAO/D,EAAG+H,KACNhE,EAAKH,OAAS,GAGhB,KAAM,IAAIiB,OAAM,qDAAwDkD,EAAW,IAErF,aAJExH,KAAKyH,cAAgBjE,EAAK,IAM9BxD,KAAKyH,cAAgBzH,KAAKW,IAY5BL,EAAO0C,UAAU0E,QAAU,SAAUC,EAAGC,GACtC,IAAKA,EAAOC,aAAZ,CACAD,EAAOE,eAAiB9H,KAAK+H,cAAe,CAC5C,IAAI9G,GAAQjB,IAGZP,GAAEuI,KACAvI,EAAEmI,EAAOK,cACT,SAAUC,EAAOhF,GAGV0E,EAAOO,gBAAiBD,GAC3BjH,EAAMmH,QAAST,EAAGC,EAAQnI,EAAEyD,IAAO,GAEnCjC,EAAMoH,UAAWV,EAAGC,EAAQnI,EAAEyD,IAAO,KAKtC0E,EAAOU,WAActI,KAAKuI,UAAWX,EAAOU,iBAC1CV,GAAOE,eACdF,EAAOC,cAAe,IASxBvH,EAAO0C,UAAUsE,YAAc,WAC7B,GAAIrG,GAAQjB,KAAMwI,EAAOxI,KAAKS,KAE9BT,MAAKyI,YAAc,SAASd,GACrB1G,EAAMF,WAAyB,IAAZ4G,EAAEe,OAAezH,EAAM0H,cAAclF,KAAKxC,EAAO0G,IAE3E3H,KAAK4I,eAAiB,SAASjB,GACzB1G,EAAMT,QAAQa,IAAI,aAAeJ,EAAMF,WAAcE,EAAM4H,YAAYpF,KAAKxC,EAAO0G,IAEzF3H,KAAK8I,kBAAoB,WACvB,MAAM7H,GAAMT,QAAQa,IAAI,iBAAxB,QAAoD,GAEtDrB,KAAK+I,gBAAkBnH,EAAW,SAAS+F,GACrC1G,EAAMF,WAAaE,EAAMT,SAAWS,EAAMT,QAAQa,IAAI,iBAAoBJ,EAAM+H,kBAAkBvF,KAAKxC,EAAO0G,IACjH,IAEHjE,EAAUxC,GAAI,WAAWsH,EAAYxI,KAAK4I,gBAC1ClF,EAAUxC,GAAI,SAASsH,EAAcxI,KAAK4I,gBAC1ClF,EAAUxC,GAAI,aAAasH,EAAUxI,KAAK+I,iBAC1CrF,EAAUxC,GAAI,SAASsH,EAAcxI,KAAKyI,aAC1C/E,EAAUxC,GAAI,aAAasH,EAAUxI,KAAKyI,aAC1C/E,EAAUxC,GAAI,WAAWsH,EAAYxI,KAAKyI,aAC1CzI,KAAKY,IAAIM,GAAK,eAAesH,EAAQxI,KAAK8I,oBAS5CxI,EAAO0C,UAAUiG,cAAgB,WAC/B,GAAIT,GAAOxI,KAAKS,KAChBiD,GAAUoB,IAAK,WAAW0D,EAAYxI,KAAK4I,gBAC3ClF,EAAUoB,IAAK,SAAS0D,EAAcxI,KAAK4I,gBAC3ClF,EAAUoB,IAAK,aAAa0D,EAAUxI,KAAK+I,iBAC3CrF,EAAUoB,IAAK,SAAS0D,EAAcxI,KAAKyI,aAC3C/E,EAAUoB,IAAK,aAAa0D,EAAUxI,KAAKyI,aAC3C/E,EAAUoB,IAAK,WAAW0D,EAAYxI,KAAKyI,aAC3CzI,KAAKY,IAAIkE,IAAM,eAAe0D,EAAQxI,KAAK8I,oBAY7CxI,EAAO0C,UAAUkG,WAAa,SAAUvB,GAMtC,IALA,GAEEwB,GAAOC,EAAQC,EAFb7F,EAAOmE,EAAEyB,OACXhE,EAASpF,KAAKQ,QAAQa,IAAI,UAIX,OAATmC,GAAiBA,IAASxD,KAAKW,IACrCwI,EAAQ1J,EAAE+D,GAEV2F,EAAMpH,QAAUrC,EAAOiE,SACnBwF,EAAMG,GAAGtJ,KAAKoB,kBAAoBgI,EAAS5F,GAC3C4B,GAAU+D,EAAMG,GAAGlE,KAAYiE,EAAa7F,GAChDA,EAAOA,EAAK+F,UAEd,OAAInE,IAAU5B,GAAQ6F,EACbD,GAGGhE,GAAU5B,EACb4F,EAGF,MAcT9I,EAAO0C,UAAUwG,UAAY,SAAU5B,EAAQwB,EAAQ5F,GACrD,GAAIiG,EAEJ,QAAQL,GACR,IAAK,OACL,IAAK,OAKH,IAJA,GACAlG,GAAOM,EAAK9B,OAAS8B,EAAO/D,EAAG+D,GAC/BkG,EAAOjK,EAAEgC,GAAG2H,KAEC,CAEX,GADAlG,EAAOwG,EAAKjG,KAAMP,GACG,IAAhBA,EAAKG,OAAiB,KAG3B,IADAH,EAAKnB,QAAUrC,EAAOiE,SACjBT,EAAKoG,GAAGtJ,KAAKoB,gBAAoB,MAAO8B,GAE/C,MAAO,KAET,KAAK,SACL,IAAK,WACH,MAAOlD,MAAK2J,iBAAkB/B,EAAQwB,EAAQ5F,EAEhD,KAAK,QAGH,MAFAiG,GAAQ7B,EAAOgC,SAAWhC,EAAOgC,SAAW5J,KAAKY,IAAI8I,KAAM1J,KAAKQ,QAAQa,IAAI,WAC5EuG,EAAOgC,SAAWH,EACXA,EAAMI,OAEf,KAAK,OAGH,MAFAJ,GAAQ7B,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OgC,SAAWhC,EAAOgC,SAAW5J,KAAKY,IAAI8I,KAAM1J,KAAKQ,QAAQa,IAAI,WAC5EuG,EAAOgC,SAAWH,EACXA,EAAMK,MAEf,SAGE,MAFAL,GAAQ7B,EAAOgC,SAAWhC,EAAOgC,SAAW5J,KAAKY,IAAI8I,KAAM1J,KAAKQ,QAAQa,IAAI,WAC5EuG,EAAOgC,SAAWH,EACH,SAAXL,GAAqB3J,EAAEsK,UAAUX,GAC5BK,EAAMO,GAAGZ,GAEXK,IAsBXnJ,EAAO0C,UAAU2G,iBAAmB,SAAU/B,EAAQwB,EAAQ5F,GAC5D,GAYEyG,GAAYC,EAAYC,EAAcP,EAAUQ,EAXhDC,EAAgBzC,EAAO0C,iBACvBC,EAAgBvK,KAAKyH,eAAiBzH,KAAKW,GAC3C6J,EAAgBD,EAAIE,aACpBC,EAAgBjL,EAAGC,GAAS8B,KAC5BmJ,EAAgBlL,EAAG+D,GACnBoH,EAAgBJ,EAAgBE,EAChCG,EAAgBD,EAAcF,EAAgBF,EAC9CM,EAAgBH,EAASnJ,KACzBuJ,EAAgBD,EAChBE,EAAgBF,EAChBG,EAA4B,WAAX7B,EAAuB,OAAS,MASnD,KANOiB,IACHY,EAAwB,WAAX7B,EAAuB,GAAK,EACzCQ,EAAW5J,KAAKwJ,UAAW5B,GAC3BA,EAAOsD,WAAaf,EAAeP,EAAS1B,MAAO1E,MAGzC,CASZ,GARK6G,GACHF,GAA8Bc,EAC9Bb,EAAOD,GAAgB,EAAIP,EAASI,GAAIG,GAAiB,KACzDF,EAAaG,GAAQA,EAAK/G,OAAS,EAAI+G,EAAO,MAE9CH,EAAajK,KAAKwJ,UAAW5B,EAAQqD,EAAWN,IAG5CV,GAAcU,EAAS,KAAOnH,EAClC,KACK,KAAMyG,EAEX,MADKI,KAAiBzC,EAAOuD,SAAWhB,EAAec,GAChDN,CAMT,IAHAT,EAAaD,EAAWzI,KACxBwJ,GAA4Bd,EAEvBc,EAAcH,EAEjB,MAAKE,GAAgBb,EAAaW,GAC3BR,IAAiBzC,EAAOuD,SAAWhB,GACjCF,IAEJI,IAAiBzC,EAAOuD,SAAWhB,EAAec,GAChDN,EAETI,GAAgBb,EAChBS,EAAWV,EAEb,MAAO,OAcT3J,EAAO0C,UAAUuE,SAAW,SAAUiB,EAAM4C,EAAOxD,GACjD,GAAI/G,GAAIgE,EAAK7E,KAAKQ,QAAQa,IAAImH,EAC9B,IAAM3D,EAAN,CACA,GAAc,WAAT2D,GAA8B,YAATA,EACxB,MAAO3D,GAAGpB,KAAMzD,KAAKY,IAMvB,QAJAC,KACK+G,EAAOwB,SAAWvI,EAAGuI,OAASxB,EAAOwB,QACrCpJ,KAAKa,GAAGwK,QAAUxK,EAAGwK,MAASrL,KAAKa,GAAGwK,OAElC7C,GACP,IAAK,SAAe3H,EAAG4I,MAAQ7B,EAAO0D,QAAU,MAChD,KAAK,cACL,IAAK,WAAezK,EAAG4I,MAAQ7B,EAAO2D,UAAY,MAClD,KAAK,OAAqB3D,EAAOC,eAAiBhH,EAAG4I,MAAQ7B,EAAOK,cAGtEpD,EAAGpB,KAAMzD,KAAKY,IAAKwK,GAAS,KAAMvK,KAapCP,EAAO0C,UAAUwI,YAAc,SAAU7D,EAAGC,GAC1C,GAAI6D,EAMJ,OALA7D,GAAOK,gBACPL,EAAOO,yBACAnI,MAAK+H,aACZ/H,KAAKuH,SAAS,SAAUI,EAAGC,GAEvB5H,KAAK+H,cACP/H,KAAK0H,QAASC,EAAGC,OACjB5H,MAAK0L,MAAO/D,EAAGC,KAGjBA,EAAO+D,YAAgB3L,KAAKc,UAAY,EACnC8G,EAAOwB,QAAUxB,EAAOgE,sBAAwBjM,IACnDiI,EAAOgE,oBAAsB5L,KAAK6L,eAAgBjE,EAAOwB,SAIzDxB,EAAOkE,eACPlE,EAAOgE,qBACPhE,EAAOwB,SAAWpJ,KAAKa,GAAGwK,QAKhBzD,EAAOkE,cACjB9L,KAAK+L,mBAAoBpE,EAAGC,GAGlBA,EAAOoE,eACjBP,EAAS7D,EAAOgE,oBAAsB5L,KAAKqI,UAAYrI,KAAKoI,QAC5DqD,EAAOhI,KAAMzD,KAAM2H,EAAGC,EAAQA,EAAO6B,QAG3B7B,EAAOwB,SAAWxB,EAAO6B,OAAoB,cAAX9B,EAAE7D,OAIpC8D,EAAOwB,QAAUxB,EAAO6B,OAG7BzJ,KAAKc,WAAgC,IAAnBd,KAAKc,WAAmBd,KAAK6L,eAAe7L,KAAKa,GAAGwK,OAGzErL,KAAKqI,UAAWV,EAAGC,EAAQ5H,KAAKa,GAAGwK,MAAOzD,EAAOgE,qBAExC5L,KAAKc,WACdd,KAAKiM,aAActE,EAAGC,GAGxB5H,KAAKoI,QAAST,EAAGC,EAAQA,EAAO6B,MAAO7B,EAAOgE,uBAEnChE,EAAOwB,QAAUpJ,KAAKc,UAAY,GAAKd,KAAKQ,QAAQa,IAAI,kBACnErB,KAAKiM,aAActE,EAAGC,MAGnB5H,KAAKc,WAAa8G,EAAO+D,aAC5B3L,KAAKuH,SAAS,cAAeI,EAAGC,GAGlCA,EAAOU,UAActI,KAAKa,GAAS,MAAIb,KAAKa,GAAGwK,MAAQ,MAEjDzD,EAAOwB,QAAUpJ,KAAKQ,QAAQa,IAAI,aACtCrB,KAAKkM,MAAMvE,EAAGC,GACJA,EAAOwB,SAAWxB,EAAOC,cACnC7H,KAAKuI,UAAWX,EAAOwB,YAIzBpJ,MAAK0L,MAAO/D,EAAGC,KAWjBtH,EAAO0C,UAAU+I,mBAAqB,SAAUpE,EAAGC,GACjD,GAAI6D,GAAQhC,EAAO1J,EAASoM,EAAaC,EAAYC,EAAWC,EAEhEC,EAAgB3E,EAAOsD,WAAatD,EAAOuD,SAC3CvB,EAAgB5J,KAAKwJ,UAAW5B,GAChC4E,EAAgB,EAAoB5E,EAAOsD,WAAatD,EAAOuD,SAC/DsB,EAAgB,EAAoB7E,EAAOuD,SAAWvD,EAAOsD,UAGxDtD,GAAO8E,qBAEVjD,EAAQG,EAAS+C,MAAO,EAAGH,GAE3B/C,EAAQA,EAAMmD,IAAKhD,EAAS+C,MAAOF,EAAM,IACzCzM,KAAKqI,UAAWV,EAAGC,EAAQ6B,GAC3BzJ,KAAKoI,QAAST,EAAGC,EAAQA,EAAO6B,QAKhCzJ,KAAKa,GAAGgM,mBACPjF,EAAOgE,sBACP7L,EAAU6H,EAAO6B,MAAMvB,MAAOlI,KAAKa,GAAGgM,oBAAuB,GAG9D9M,EAAc,EAAoB6H,EAAOsD,WAAanL,EAAU6H,EAAOuD,SAAWpL,EAClFoM,EAAcpM,EAAU6H,EAAOsD,WAC/BkB,EAAcxE,EAAOsD,WAAanL,EAClCsM,EAActM,EAAU6H,EAAOuD,SAC/BmB,EAAc1E,EAAOuD,SAAWpL,IAEzBsM,GAAaF,IAAoBG,GAAYF,KAElD3C,EAAQ2C,EAAaxC,EAAS+C,MAAOH,EAAKzM,GAAY6J,EAAS+C,MAAO5M,EAAQ,EAAG0M,EAAI,GACjFhD,EAAMpG,OAAS,GACjBrD,KAAKqI,UAAWV,EAAGC,EAAQ6B,KAGzB6C,IAAaF,GAAkBC,IAAcF,KAEjD1C,EAAQ6C,EAAW1C,EAAS+C,MAAOH,EAAKzM,GAAY6J,EAAS+C,MAAO5M,EAAQ,EAAG0M,EAAI,GAC/EhD,EAAMpG,OAAS,GACjBrD,KAAKoI,QAAST,EAAGC,EAAQ6B,MAM7BgC,EAAS7D,EAAOgE,oBAAsB5L,KAAKqI,UAAYrI,KAAKoI,QAC5DqD,EAAOhI,KAAMzD,KAAM2H,EAAGC,EAAQA,EAAO6B,SAezCnJ,EAAO0C,UAAU8J,mBAAqB,SAAUrD,EAAOsD,EAAOnF,GAC5D,GACEoF,GAAYD,EAAQ,EACpB9E,KACAhH,EAAQjB,IAEVP,GAAGgK,GAAQzB,KAAM,SAAUE,EAAOhF,GAChC,GACE+J,GAAahM,EAAM4K,eAAgB3I,GAEnCgK,EAAoB,GAAiBD,EAAaA,EAClDE,EAAqBjK,IAAS0E,EAAOwB,QAAUxB,EAAOgE,sBAMpDuB,GAAqBH,GAAcpF,EAAOoE,eAAkBpE,EAAOkE,iBAEnEoB,IACGtF,EAAOE,iBACVG,EAAamF,KAAMlK,GACnB0E,EAAOO,gBAAgBiF,KAAMH,IAE/BhM,EAAMH,WAAaiM,GAErBtN,EAAGyD,GAAOmK,YAAapM,EAAMT,QAAQa,IAAI,iBAAkB2L,MAIxDpF,EAAOE,iBACVF,EAASoF,EAAU,WAAW,cAAkBvN,EAAGwI,GACnDL,EAAOK,aAAeL,EAAOK,aAAaqF,OAAQrF,KActD3H,EAAO0C,UAAUoF,QAAU,SAAUT,EAAGC,EAAQ6B,EAAO8D,GACrDvN,KAAK8M,mBAAoBrD,EAAO,EAAG7B,GAC7B2F,GAAWvN,KAAKuH,SAAS,SAAUI,EAAGC,GACxC5H,KAAK+H,eAAiBH,EAAOE,gBAAmB9H,KAAK0H,QAASC,EAAGC,IAavEtH,EAAO0C,UAAUqF,UAAY,SAAUV,EAAGC,EAAQ6B,EAAO8D,GACvDvN,KAAK8M,mBAAoBrD,EAAO,GAAI7B,GAC9B2F,GAAWvN,KAAKuH,SAAS,WAAYI,EAAGC,GAC1C5H,KAAK+H,eAAiBH,EAAOE,gBAAmB9H,KAAK0H,QAASC,EAAGC,IAWvEtH,EAAO0C,UAAUiJ,aAAe,SAAUtE,EAAGC,GAC3C,GAAI4F,GAAsB/D,CACrBzJ,MAAKc,WAAgC,IAAnBd,KAAKc,YAE5B2I,EAAQzJ,KAAKwJ,UAAW5B,GAExB4F,EAAuB5F,EAAOwB,QAAUxB,EAAOgE,qBAA0C,IAAnB5L,KAAKc,UAC3Ed,KAAKqI,UAAWV,EAAGC,EAAQ6B,EAAO+D,KAUpClN,EAAO0C,UAAUyK,aAAe,SAAU7F,GAExC,MADAA,GAAOoE,eAAgB,EAChBvM,EAAGmI,EAAOwB,SAWnB9I,EAAO0C,UAAU0K,aAAe,SAAU9F,GAExC,GADAA,EAAOkE,eAAgB,EACnBlE,EAAOwB,SAAWpJ,KAAKa,GAAGwK,MAAU,MAAO5L,GAAGmI,EAAOwB,OAGzD,IAAIuE,GAAM/F,EAAOgC,SAAWhC,EAAOgC,SAAW5J,KAAKwJ,UAAW5B,GAC5DgG,EAAID,EAAIzF,MAAON,EAAOwB,QACtByE,EAAIF,EAAIzF,MAAOlI,KAAKa,GAAGwK,OAGzByC,EAAmBD,EAAJD,EAAUD,EAAIhB,MAAOiB,EAAGC,GAAMF,EAAIhB,MAAOkB,EAAGD,EAM3D,OALAE,GAAOV,KAAYS,EAAJD,EAAUD,EAAKE,GAAeF,EAAKC,IAElDhG,EAAOgC,SAAW+D,EAClB/F,EAAOsD,WAAa2C,EACpBjG,EAAOuD,SAAWyC,EACXE,GAWTxN,EAAO0C,UAAU6I,eAAiB,SAAUzC,GAC1C,GAAI5I,GAAUR,KAAKQ,QAAQa,KAE3B,OAAI5B,GAAE2J,GAAQ/F,QAAU,EACf5D,EAAG2J,GAAS2E,SAAUvN,EAAQsF,eAEhCrG,EAAEuO,IAAKvO,EAAE2J,GAAS,SAAUlG,GACjC,MAAOzD,GAAGyD,GAAO6K,SAAUvN,EAAQsF,kBAavCxF,EAAO0C,UAAUkJ,MAAQ,SAAUvE,EAAGC,EAAQ2F,IACvCA,GAAUvN,KAAKa,GAAGwK,OACrBrL,KAAKuH,SAAS,YAAaI,EAAGC,GAE5B5H,KAAKa,GAAGwK,QACV5L,EAAGO,KAAKa,GAAGwK,OAAQ4C,YAAajO,KAAKQ,QAAQa,IAAI,qBAC1CrB,MAAKa,GAAGwK,QAWnB/K,EAAO0C,UAAUuF,UAAY,SAAUa,GACrC,MAAKA,IACDpJ,KAAKa,GAAGwK,OACV5L,EAAEO,KAAKa,GAAGwK,OAAO4C,YAAajO,KAAKQ,QAAQa,IAAI,eAEjDrB,KAAKa,GAAGwK,MAAQjC,EAChB3J,EAAGO,KAAKa,GAAGwK,OAAQhE,SAAUrH,KAAKQ,QAAQa,IAAI,eACvCrB,KAAKa,GAAGwK,OANf,QAiBF/K,EAAO0C,UAAU0I,MAAQ,SAAU/D,EAAGC,GACpC5H,KAAKuH,SAAS,OAAQI,EAAGC,GACrB5H,KAAK+H,cAAiB/H,KAAK0H,QAASC,EAAGC,IAW7CtH,EAAO0C,UAAUkL,aAAe,SAAU1G,GACxC,GAAI2G,EACJ,OAAK3G,KAAaA,EAAS9F,QAAU8F,EAAS7F,OAAS6F,EAAS4G,WAC9D5G,EAAYA,EAAS9F,QAAQ8F,EAAS7F,MAAS6F,EAAW/H,EAAG+H,GAC7D2G,EAAM3G,EAASzC,OAAQ/E,KAAKoB,gBACrB+M,EAAI9K,OAAS,EAAI8K,EAAM,OAChB,GAYlB7N,EAAO0C,UAAUqL,iBAAmB,SAAU7G,GAC5C,GAAI2G,EACJ,OAAK3G,IAAgC,gBAAbA,IACtB2G,EAAMnO,KAAKY,IACR8I,KAAMlC,GACNzC,OAAQ/E,KAAKoB,gBACP+M,EAAIzM,QAAUyM,EAAI9K,OAAS,EAAM8K,EAAM,OAElC,GAgBlB7N,EAAO0C,UAAU6F,YAAc,SAAUlB,GAEvC,GAAM3H,KAAKQ,QAAQa,IAAI,eAClBrB,KAAKQ,QAAQa,IAAI,kBAAyC,UAArBsG,EAAEyB,OAAOkF,SAA4C,aAArB3G,EAAEyB,OAAOkF,SAAnF,CACA,GAAgClF,GAAQmF,EAAatD,EAAWuD,EAA5DC,EAAM9G,EAAEe,MAAOd,IAEnB,IAAe,UAAXD,EAAE7D,KAKJ,YAJK2K,IAAQnO,EAAOkG,QAAQG,cACnB3G,MAAK0O,uBACL1O,MAAKgB,UAAU2N,OAI1B,IAAKF,IAAQnO,EAAOkG,QAAQQ,GAAKhH,KAAK4O,SAASjH,IAAM3H,KAAKQ,QAAQa,IAAI,SACpE+H,EAASpJ,KAAKwJ,UAAW5B,GACzB2G,GAAc,MAId,QAASE,GACT,IAAKnO,GAAOkG,QAAQC,KAClBwE,EAAY,OACZ7B,EAAYpJ,KAAK6O,gBAAiB,OAAQjH,EAC1C,MACF,KAAKtH,GAAOkG,QAAQE,GAClBuE,EAAY,OACZ7B,EAAYpJ,KAAK6O,gBAAiB,OAAQjH,EAC1C,MACF,KAAKtH,GAAOkG,QAAQK,KAClBoE,EAAY,OACZ7B,EAAYpJ,KAAKwJ,UAAW5B,EAAQ,QACpC,MACF,KAAKtH,GAAOkG,QAAQI,IAClBqE,EAAY,OACZ7B,EAAYpJ,KAAKwJ,UAAW5B,EAAQ,OACpC,MACF,KAAKtH,GAAOkG,QAAQM,UACpB,IAAKxG,GAAOkG,QAAQO,QAClB,GAAI+H,GAASL,IAAQnO,EAAOkG,QAAQM,SACpCmE,GAAa6D,EAAS,OAAS,OAC/BN,EAAaM,EAAS,WAAa,SACnClH,EAAO0C,iBAAmBtK,KAAKQ,QAAQa,IAAI,UAAYsG,EAAEoH,WAAaR,EACtEnF,EAASpJ,KAAK6O,gBAAiBL,EAAM5G,EACrC,MACF,KAAKtH,GAAOkG,QAAQS,MAClBmC,EAAS3J,EAAGO,KAAKa,GAAGwK,MACpB,MACF,KAAK/K,GAAOkG,QAAQU,MACZlH,KAAKQ,QAAQa,IAAI,WAAa+H,EAAS3J,EAAGO,KAAKa,GAAGwK,QAMxDJ,GAAatD,EAAEqH,iBAGd5F,GAAUA,EAAO/F,OAAS,GAC7BuE,EAAOwB,OAASA,EAAO,GACvBxB,EAAO6B,MAAQL,EAG2B,WAArCpJ,KAAKQ,QAAQa,IAAI,iBAElBoN,IAAQnO,EAAOkG,QAAQS,OACrBwH,IAAQnO,EAAOkG,QAAQU,QAAUlH,KAAKQ,QAAQa,IAAI,gBAE7CuG,GAAO6B,MAEXzJ,KAAKQ,QAAQa,IAAI,WAAauG,EAAOoE,eAAgB,SACnDhM,MAAKa,GAAGgM,kBAGL7M,KAAKa,GAAGwK,OAASrL,KAAKQ,QAAQa,IAAI,UAAYsG,EAAEoH,WAAaR,GAIrEE,IAAQnO,EAAOkG,QAAQI,KAAW6H,IAAQnO,EAAOkG,QAAQK,MACzD4H,IAAQnO,EAAOkG,QAAQO,SAAW0H,IAAQnO,EAAOkG,QAAQM,UAEzD9G,KAAKiP,eAAgBrH,GAErB5H,KAAKkP,eAAgBtH,EAAQ6G,EAAKxD,EAAW7B,GAIzCpJ,KAAKa,GAAGgM,kBAAoBjF,EAAOwB,SAAWpJ,KAAKa,GAAGwK,QAC1DrL,KAAKa,GAAGgM,iBAAmB7M,KAAKa,GAAGwK,MACnCzD,EAAO8E,qBAAsB,GAIzB1M,KAAK0O,mBAAqB1O,KAAK0O,iBAAmB,UAClD1O,KAAKgB,UAAU2N,QAAW3O,KAAKgB,UAAU2N,MAASF,UAGjDzO,MAAKa,GAAGgM,iBAEjB7M,KAAKwL,YAAa7D,EAAGC,GACrB5H,KAAKmP,WAELvH,EAAOO,mBACPnI,KAAKuH,SAAS,SAAUI,EAAGC,GAC3B5H,KAAKuH,SAAS,OAAQI,EAAGC,MAW7BtH,EAAO0C,UAAUiM,eAAiB,SAAUrH,GAC1C,GACEwH,GAAkB,SAAWxH,EAAOwH,gBAAkBpP,KAAK6L,eAAgB7L,KAAKa,GAAGwK,OAAUzD,EAAOwH,gBACpGC,EAAmBzH,EAAOgE,oBAAsB5L,KAAK6L,eAAgBjE,EAAOwB,OAExEgG,IAAoBC,GAKxBzH,EAAO6B,MAAQzJ,KAAK0N,aAAc9F,GAE7ByH,IACHzH,EAAO6B,MAAQ7B,EAAOsD,WAAatD,EAAOuD,SAC1CvD,EAAO6B,MAAMkD,MAAM,EAAG/E,EAAO6B,MAAMpG,OAAO,GACrCuE,EAAO6B,MAAMkD,MAAM,MAR1B/E,EAAOwB,OAASxB,EAAO6B,MAAQzJ,KAAKa,GAAGwK,MACvCzD,EAAOoE,eAAgB,IAwB3B1L,EAAO0C,UAAUkM,eAAiB,SAAUtH,EAAQ6G,EAAKxD,EAAW7B,GAClE,GAKEkG,GAJAF,EAAwB,SAAWxH,EAAOwH,gBAAkBpP,KAAK6L,eAAgB7L,KAAKa,GAAGwK,OAAUzD,EAAOwH,gBAC1GC,EAAwBrP,KAAK6L,eAAgBjE,EAAOwB,QACpDmG,EAAwBvP,KAAKwJ,UAAW5B,EAAQqD,EAAW7B,GAC3DoG,EAAwBxP,KAAK6L,eAAgB0D,EAQ/C,IAJKvP,KAAKgB,UAAU2N,OAAS3O,KAAKgB,UAAU2N,QAAUF,IACpDzO,KAAKgB,UAAU2N,MAAQ3O,KAAK0O,iBAAmB,MAG5C1O,KAAKgB,UAAU2N,OAAmC,WAA1B3O,KAAK0O,kBAAiCW,EAAmB,CAKpF,KAAOrP,KAAK6L,eAAejE,EAAO6B,QAAU7B,EAAO6B,MAAMpG,OAAS,GAChEiM,EAAW1H,EAAO6B,MAClB7B,EAAO6B,MAAQzJ,KAAKwJ,UAAW5B,EAAQqD,EAAWrD,EAAO6B,MAI3D7B,GAAOwB,OAASxB,EAAO6B,MAAQ7B,EAAO6B,MAAQ6F,MAEpCD,IAAoBD,IAAoBI,GAIlDxP,KAAKgB,UAAU2N,MAAQ3O,KAAK0O,iBAAmB,KAC/C9G,EAAO6B,MAAQzJ,KAAKa,GAAGwK,OAGb+D,GAAmBC,GAC7BzH,EAAO6B,MAAQzJ,KAAKa,GAAGwK,MAGjBrL,KAAK0O,mBAAqB1O,KAAK0O,iBAAmB,aAG7CU</w:t>
      </w:r>
    </w:p>
    <w:p>
      <w:pPr>
        <w:pStyle w:val="PreformattedText"/>
        <w:bidi w:val="0"/>
        <w:spacing w:before="0" w:after="0"/>
        <w:jc w:val="left"/>
        <w:rPr/>
      </w:pPr>
      <w:r>
        <w:rPr/>
        <w:t>,IAEXxH,EAAOwB,OAASxB,EAAO6B,MAAQzJ,KAAKa,GAAGwK,MAEzCzD,GAAOoE,eAAgB,GAczB1L,EAAO0C,UAAU6L,gBAAkB,SAAU5D,EAAWrD,GACtD,GAAI6H,GAAuB,SAAdxE,GAAsC,aAAdA,EAA6B,QAAU,OAG1EkD,EAAQnO,KAAKa,GAAS,MAAIb,KAAKwJ,UAAW5B,EAAQqD,EAAWjL,KAAKa,GAAGwK,OAAUrL,KAAKwJ,UAAW5B,EAAQ6H,EAMzG,OAHc,QAARtB,GAA+B,IAAfA,EAAI9K,SAAiBrD,KAAKQ,QAAQa,IAAI,UAC1D8M,EAAMnO,KAAKwJ,UAAW5B,EAAQ6H,IAEzBtB,GAWT7N,EAAO0C,UAAU0M,kBAAoB,SAAUnF,GAC7C,GACEoF,GAAgBlQ,EAAG8K,GACnBqF,EAAgBrF,IAAQ7K,EACxB8K,EAAgBoF,EAAWD,EAAKnO,KAAiB+I,EAAIE,aACrDoF,EAAgBF,EAAKG,YACrBC,EAAgBH,EAAW,EAAID,EAAKK,SAASxD,IAC7CyD,EAAgBxQ,EAAGO,KAAKa,GAAGwK,OAC3BP,EAAgBmF,EAAMzO,KACtB0O,EAAgBN,EAAWK,EAAMD,SAASxD,IAAQyD,EAAMD,SAASxD,IAAMuD,EAAaF,CAEpEA,GAAbK,EACHP,EAAKG,UAAWI,GAELA,EAAapF,EAAe+E,EAAerF,GAGtDmF,EAAKG,UAAWI,EAAapF,EAAaN,IAW9ClK,EAAO0C,UAAUmN,SAAW,SAAUxI,GACpC,MAAOA,GAAEoH,UAAapH,EAAEoH,UAAYpH,EAAEyI,SAAazI,EAAEoH,UAAYpH,EAAE0I,SAUrE/P,EAAO0C,UAAU4L,SAAW,SAAUjH,GACpC,MAAOA,GAAEyI,SAAWzI,EAAE0I,SAgBxB/P,EAAO0C,UAAU2F,cAAgB,SAAUhB,GACzC,GACAnH,GAAUR,KAAKQ,QAAQa,MACvByC,EAAU6D,EAAE7D,KACZwM,EAAUtQ,KAAK4O,SAASjH,GACxB4I,EAAUvQ,KAAKmQ,SAASxI,GACxBC,IAGA,IAA0B,YAAtBpH,EAAQyE,WAEV,GADA2C,EAAOwB,OAASpJ,KAAKkJ,WAAWvB,GAClB,UAAT7D,GAAqB8D,EAAOwB,QAAmB,cAATtF,EAAyB,WAG/D,CAAA,GAAa,UAATA,IAAqB9D,KAAKwQ,iBACnC,MAEK,IAAa,cAAT1M,GAAiC,UAATA,EAa1B,MAPP,IALA8D,EAAOwB,OAASpJ,KAAKkJ,WAAWvB,GAKnB,cAAT7D,GAAwB8D,EAAOwB,UAAa5I,EAAQwE,QAAUsL,IAASC,GAAkC,aAAtB/P,EAAQyE,WAE7F,YADAjF,KAAKwQ,iBAAmB5I,EAAOwB,OAKjC,UAFOpJ,MAAKwQ,kBAEP5I,EAAOwB,QAAmB,UAATtF,EAAmB,OAGvCtD,EAAQwE,OAAS4C,EAAOwB,SAGrBmH,GAAWvQ,KAAKa,GAAGwK,MACtBzD,EAAO6B,MAAQzJ,KAAK0N,aAAc9F,IAGxB0I,GAAiC,WAAtB9P,EAAQyE,aAC7B2C,EAAO6B,MAAQzJ,KAAKyN,aAAc7F,KAIjCA,EAAOwB,SAAWxB,EAAO6B,QAAU7B,EAAO6B,MAAQhK,EAAGmI,EAAOwB,eAC1DpJ,MAAKa,GAAGgM,iBACf7M,KAAKwL,YAAa7D,EAAGC,IAUvBtH,EAAO0C,UAAUgG,kBAAoB,SAAUrB,GAC7C,IAAK3H,KAAKyQ,yBAAV,CACA,GAAI7I,MAAawB,EAASpJ,KAAKkJ,WAAWvB,EAErCyB,UACIpJ,MAAKa,GAAGgM,iBACf7M,KAAK0Q,YAAa,EACbtH,IAAWpJ,KAAKa,GAAGwK,QACtBzD,EAAOwB,OAASA,EAChBpJ,KAAKwL,YAAa7D,EAAGC,KAEb5H,KAAK0Q,aACf1Q,KAAK0Q,YAAa,EAClB1Q,KAAKwL,YAAa7D,EAAGC,MAWzBtH,EAAO0C,UAAU2N,kBAAoB,WACnC,GAAI1P,GAAQjB,IACZA,MAAKyQ,0BAA2B,EAE3BzQ,KAAK4Q,qBACRjO,aAAc3C,KAAK4Q,0BACZ5Q,MAAK4Q,oBAEd5Q,KAAK4Q,mBAAqB/N,WAAY,iBAC7B5B,GAAMwP,+BACNxP,GAAM2P,oBACZ,MAgBLtQ,EAAOuQ,kBAAoB,SAAUpF,GACnC,GAEEqF,GAAc9O,EADdf,EAAQX,EAAO6G,cAAenH,KAGhC,IAAI,OAASiB,GAAS,SAAWA,EAC/B,KAAM,IAAIqD,OAAO,WAAatE,KAAK,GAAK,kBAAoBM,EAAOI,WAOrE,IAJKO,EAAMwK,IAAWhM,EAAEsR,WAAW9P,EAAMwK,MACvCqF,EAAe7P,EAAMwK,IAGlBqF,GAAgBrR,EAAEsR,WAAYD,IAAuC,MAArBrF,EAAOuF,OAAO,GAGjE,MAFAhP,GAAOe,MAAMC,UAAU2J,MAAMlJ,KAAMf,WACnCV,EAAK2M,QACEmC,EAAavO,MAAOtB,EAAOe,EAEpC,MAAM,IAAIsC,OAAO,WAAchE,EAAOI,WAAa,oBAAwB+K,EAAS,MAQtFnL,EAAO0C,UAAUiO,UAAY,WAC3B,MAAOjR,MAAKe,WAWdT,EAAO0C,UAAUmB,OAAS,SAAUA,EAAQhD,GAC1C,GAAIa,GAAOU,UAAUW,MAGrB,IAAIrB,EAAO,GAAuB,gBAAXmC,GAAsB,CAE3C,GAAInC,EAAO,EAAI,CACb,GAAI4C,KAGJ,OAFAA,GAAIT,GAAUhD,EACdnB,KAAKQ,QAAQJ,IAAKwE,GACX5E,KAAKY,IAGd,MAAOZ,MAAKQ,QAAQa,IAAK8C,GAG3B,GAAInC,EAAO,GAAKvC,EAAEyR,cAAe/M,GAE/B,MADAnE,MAAKQ,QAAQJ,IAAK+D,GACXnE,KAAKY,GAGd,IAAc,IAAToB,EACH,MAAOhC,MAAKQ,QAAQa,KAEpB,MAAM,IAAIiD,OAAM,mGASpBhE,EAAO0C,UAAUuD,QAAU,WACzBvG,KAAKuH,SAAS,WACdvH,KAAKiJ,gBACAjJ,KAAK4Q,oBAAuBjO,aAAa3C,KAAK4Q,oBAC/C5Q,KAAKa,GAAGwK,QACV5L,EAAEO,KAAKa,GAAGwK,OAAO4C,YAAajO,KAAKQ,QAAQa,IAAI,qBACxCrB,MAAKa,GAAGwK,OAEbrL,KAAKc,UAAY,GACnBd,KAAKmR,cAAclD,YAAajO,KAAKQ,QAAQa,IAAI,kBAEnDrB,KAAKY,IAAIqN,YAAajO,KAAKQ,QAAQa,IAAI,kBACvCrB,KAAKY,IAAIqN,YAAajO,KAAKQ,QAAQa,IAAI,cACvCrB,KAAKQ,QAAQsE,YACN9E,MAAKQ,cACLR,MAAKyH,oBACLzH,MAAKa,GAAGgM,iBACf7M,KAAKY,IAAIwQ,WAAY,UAAY9Q,EAAOI,YACxCV,KAAKY,IAAM,MAUbN,EAAO0C,UAAUoD,SAAW,SAAUoB,GACpC,MAAOxH,MAAKmG,OAAQqB,GAAU,IAUhClH,EAAO0C,UAAUmD,OAAS,SAAUqB,EAAU6J,GAC5C,GAAIlI,GAAOvB,CAEX,IAAKyJ,KAAW,GAAqB,SAAb7J,EAEtBI,GACEgE,qBAAqB,EACrBI,eAAe,GAEjBpE,EAAO6B,MAAQzJ,KAAKwJ,UAAW5B,OAO/B,IAJAA,GACEgE,oBAAqB,GAAW,GAAO,EACvCI,eAAe,GAEA,SAAbxE,GAAuB/H,EAAEsK,UAAUvC,GACrCI,EAAO6B,MAAQzJ,KAAKwJ,UAAW5B,EAAQJ,OAClC,CAGL,GAFA2B,EAAQnJ,KAAKkO,aAAc1G,GACtB2B,KAAU,IAASA,EAAQnJ,KAAKqO,iBAAkB7G,IAClD2B,KAAU,EAAS,KAAM,IAAI7E,OAAM,6DACxCsD,GAAO6B,MAAoB,OAAVN,EAAkB,KAASA,EAAe,SAAIA,EAAQ1J,EAAG0J,GAM9E,aAFOnJ,MAAKa,GAAGgM,iBACf7M,KAAKwL,YAAa,KAAM5D,GACjB5H,KAAKY,KAQdN,EAAO0C,UAAUsO,KAAO,WAEtB,MADAtR,MAAKwL,YAAa,MAAQpC,OAAQ,OAC3BpJ,KAAKY,KAUdN,EAAO0C,UAAUmO,YAAc,SAAUI,GACvC,GAAI5D,GACJlE,EAAQzJ,KAAKwJ,cAAczE,OAAQ,IAAM/E,KAAKQ,QAAQa,IAAI,iBAE1D,IAAIkQ,EAAS,CACX5D,IACA,KAAK,GAAIxK,GAAI,EAAGA,EAAIsG,EAAMpG,OAAQF,IAAOwK,EAAIP,KAAK3D,EAAMtG,GAAGqO,IAAM,KACjE,OAAQ7D,IAAOA,EAAItK,OAAS,EAAKsK,EAAM,KAEzC,MAAOlE,IASTnJ,EAAO0C,UAAUyO,cAAgB,WAC/B,MAAOzR,MAAKmR,aAAa,IAS3B7Q,EAAO0C,UAAUqI,MAAQ,SAAU7D,GACjC,GAAI2B,EAEJ,IAAKzG,UAAUW,OAAS,EAAI,CAM1B,GAJE8F,EADG1J,EAAEsK,UAAUvC,GACPxH,KAAKwJ,aAAehC,IAEnB2B,EAAQnJ,KAAKkO,aAAc1G,OAAgB,EAAQxH,KAAKqO,iBAAkB7G,GAAa2B,EAE7FA,IAAUA,EAAMzH,QAAUyH,EAAMxH,OACnC3B,KAAKuI,UAAWY,EAAM,QACjB,IAAKA,KAAU,EACpB,KAAM,IAAI7E,OAAO,gFAEnB,OAAOtE,MAAKY,IAGd,MAAIZ,MAAKa,GAAGwK,MAAgBrL,KAAKa,GAAGwK,MAAuB,MAQ7D/K,EAAO0C,UAAUmM,OAAS,WACxBnP,KAAK2Q,oBACD3Q,KAAKa,GAAGwK,QACLrL,KAAKyH,eAAkBzH,KAAK0P,kBAAmB1P,KAAKyH,eACzDzH,KAAK0P,kBAAmBhQ,KAS5BY,EAAO0C,UAAU0O,OAAS,WAGxB,MAFA1R,MAAKe,WAAY,EACjBf,KAAKY,IAAIqN,YAAajO,KAAKQ,QAAQa,IAAI,kBAChCrB,KAAKY,KAQdN,EAAO0C,UAAU2O,QAAU,WAIzB,MAHA3R,MAAKe,WAAY,EACjBf,KAAK0Q,YAAa,EAClB1Q,KAAKY,IAAIyG,SAAUrH,KAAKQ,QAAQa,IAAI,kBAC7BrB,KAAKY,KAUdN,EAAO0C,UAAU4O,OAAS,WAExB,MADA5R,MAAK+H,cAAe,EACb/H,KAAKY,KAQdN,EAAO0C,UAAU6O,QAAU,WACzB,GAAIxG,GAAQrL,KAAKa,GAAGwK,KAGpB,OAFKA,KAAU5L,EAAE4L,GAAO/B,GAAG,mBAAuBtJ,MAAKa,GAAGwK,MAC1DrL,KAAKc,UAAcd,KAAKmR,cAAgB9N,OACjCrD,KAAKY,KAUdnB,EAAEgC,GAAGnB,EAAOI,YAAc,SAAUF,GAClC,MAAIA,IAAWA,EAAQwQ,OACd1Q,EAAOuQ,kBAAkBtO,MAAOvC,KAAM0C,WAExC1C,KAAKgI,KAAM,SAASyG,EAAKjL,GACxBlD,EAAO6G,cAAc3D,IAAU,GAAIlD,GAAQkD,EAAMhD,MAI3Df,EAAEgC,GAAGnB,EAAOI,YAAYZ,SAAWA,GAClCJ,OAAOoS,QAAUpS,OAAOqS,MAAQrS"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