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Afgha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F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؋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F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L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ج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wan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O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Antarcti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Q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A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Q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T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r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դր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Guil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W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ƒ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B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Man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Z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ма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H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H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.</w:t>
      </w:r>
      <w:r>
        <w:rPr>
          <w:rtl w:val="true"/>
        </w:rPr>
        <w:t>د</w:t>
      </w:r>
      <w:r>
        <w:rPr/>
        <w:t>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H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Tak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D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/>
        <w:t>৳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G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B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R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B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Y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p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BZ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L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J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M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Ngultr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T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Nu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T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Bolivia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O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Mark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I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u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W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W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V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e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O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G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лв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G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F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BI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BD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B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e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H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/>
        <w:t>៛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H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M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scu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P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Y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Y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H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Yuan Renminb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N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¥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H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X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X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M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₡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u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H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R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₱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Y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Y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oru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Z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č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D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K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J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J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J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D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C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G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Col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V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L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N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Q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Nakf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Nf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Bir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T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FK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K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FJ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J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J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U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P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Y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T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ala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M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a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E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DE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D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Ced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H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¢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I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R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DK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P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Quetz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T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T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N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N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Y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Gour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HT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T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mp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HN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HK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K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o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HU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H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H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H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S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N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₹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ia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D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R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﷼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R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Q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R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Q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R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ek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₪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S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I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I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I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J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J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J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J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Y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J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¥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J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JP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JP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JO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J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J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J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Ten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Z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лв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A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i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W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>ك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W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лв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G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i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₭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A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V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B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B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B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ot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S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B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Y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ل</w:t>
      </w:r>
      <w:r>
        <w:rPr>
          <w:rtl w:val="true"/>
        </w:rPr>
        <w:t>.</w:t>
      </w:r>
      <w:r>
        <w:rPr>
          <w:rtl w:val="true"/>
        </w:rPr>
        <w:t>د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B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H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CH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I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ita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T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U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ata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A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e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K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де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K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Ari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D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wac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W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W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ngg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Y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Y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fiya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V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D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L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H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T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Q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Ouguiy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₨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Y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Y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Y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X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E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X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F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F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F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D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D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D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C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Tugri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₮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S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rh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Meticai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Z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O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y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M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M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R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₨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P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Guild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ƒ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P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C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Z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Cordob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I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C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Na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G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₦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I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F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P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₩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P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M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MN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MP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N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N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OM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﷼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OM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O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₨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L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ek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IL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₪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Balbo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A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B/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i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G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Guara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Y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S/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P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H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C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Zlo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PL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zł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O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PR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Q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﷼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Q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Q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Q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FC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O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RE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R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R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e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RO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R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RU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руб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R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R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4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R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RW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R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RW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4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R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H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H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P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6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P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C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7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Tal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W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WS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W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W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W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M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7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b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D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T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﷼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A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8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R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Дин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C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C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₨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Y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e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6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L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G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G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oru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K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V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V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B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L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B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i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O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a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Z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ZA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Z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B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W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KR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₩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K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4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K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S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upe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L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₨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L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LK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L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19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D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D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D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O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J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4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J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ilange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Z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W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ron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E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W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CH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CH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C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5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C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SY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S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SY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S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W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NT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W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omon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J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J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J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i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Z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Z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Ba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H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/>
        <w:t>฿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O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G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6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NZ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K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K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a'an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O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T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O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T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TT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T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T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n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U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Lir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Y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9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R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Man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TM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K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C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9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C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U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T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TU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TV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I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I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hill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G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G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G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Hryvn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A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₴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K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rh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A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A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8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A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ou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GB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£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G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GB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GB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S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4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S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S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MI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Pes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Y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$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5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Y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S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UZ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лв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UZ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UZ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UZ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Vat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VU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V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U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54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U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Eur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E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€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3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A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Boliv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VE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B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6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V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₫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V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VN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0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VN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Fran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XP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W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WL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7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WF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irha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M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E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ES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EH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Ri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Y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</w:t>
      </w:r>
      <w:r>
        <w:rPr>
          <w:rtl w:val="true"/>
        </w:rPr>
        <w:t>﷼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Y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Y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8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YE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Kwach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ZM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Z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Z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ZM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89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ZM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untry_id": 23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name": "Doll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code": "ZW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ymbol": "Z$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rate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mbol_position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ousand_sign": ",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sign": "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cimal_position": "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2": "ZW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alpha3": "ZW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so_numeric": 7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lag": "flags/ZW.p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urrency_status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te_modified": "2017-10-03 19:08: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