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Bann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bann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Catego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catego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ite.Coun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manage, add and delete site coun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3:{i:0;s:6:\"manage\";i:1;s:3:\"add\";i:2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Coup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coup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ite.Currenc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site currenc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3:{i:0;s:6:\"manage\";i:1;s:3:\"add\";i:2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CustomerGrou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customer grou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Custom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custom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CustomersOn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 online custom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1:{i:0;s:6:\"access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Maintena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backup, restore and migrate databa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Error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 and delete error logs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2:{i:0;s:6:\"access\";i:1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Exten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exten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Media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media i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ite.Langu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manage, add and delete site langu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3:{i:0;s:6:\"manage\";i:1;s:3:\"add\";i:2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ite.Layo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manage, add and delete site layo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3:{i:0;s:6:\"manage\";i:1;s:3:\"add\";i:2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Loc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loc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MailTempl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mail templ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MenuOp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menu option i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Men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menu i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Mess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dd and delete mess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3:{i:0;s:6:\"access\";i:1;s:3:\"add\";i:2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Ord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ord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ite.P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manage, add and delete site p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3:{i:0;s:6:\"manage\";i:1;s:3:\"add\";i:2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Pay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add and delete extension pay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3:{i:0;s:6:\"access\";i:1;s:3:\"add\";i:2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Permis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manage, add and delete staffs permis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3:{i:0;s:6:\"manage\";i:1;s:3:\"add\";i:2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R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dd and delete review r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2:{i:0;s:3:\"add\";i:1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Reserv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reserv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Revie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user revie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SecurityQues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dd and delete customer registration security ques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2:{i:0;s:3:\"add\";i:1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ite.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manage system 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1:{i:0;s:6:\"manag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StaffGrou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staff grou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Staf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staf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Status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orders and reservations status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Tab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reservations tab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ite.The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 site the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ite.Upd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pply updates when a new version of TastyIgniter is avail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1:{i:0;s:3:\"add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Mealti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, manage, add and delete mealti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4:{i:0;s:6:\"access\";i:1;s:6:\"manage\";i:2;s:3:\"add\";i:3;s:6:\"delete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Admin.Activit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bility to access activit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ion": "a:1:{i:0;s:6:\"access\";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_custom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