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p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mail_template_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r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r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a:1:{s:7:\"ratings\";a:5:{i:1;s:3:\"Bad\";i:2;s:5:\"Worse\";i:3;s:4:\"Good\";i:4;s:7:\"Average\";i:5;s:9:\"Excellent\";}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site_d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search_radi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ready_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p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default_location_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p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main_add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a:6:{s:9:\"address_1\";s:0:\"\";s:9:\"address_2\";s:0:\"\";s:4:\"city\";s:0:\"\";s:8:\"postcode\";s:0:\"\";s:11:\"location_id\";s:2:\"11\";s:10:\"country_id\";s:1:\"1\"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site_log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tastyigniter-logo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ountry_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timez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Europe/Lo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urrency_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language_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admin_language_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ustomer_group_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page_li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meta_descri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meta_keywor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menus_page_li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show_menu_im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menu_images_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menu_images_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registration_ter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heckout_ter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stock_warn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stock_qty_warn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registration_e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a:1:{i:0;s:8:\"customer\"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order_e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a:2:{i:0;s:8:\"customer\";i:1;s:5:\"admin\"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reservation_e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a:2:{i:0;s:8:\"customer\";i:1;s:5:\"admin\"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maps_api_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distance_un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m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future_ord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location_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location_order_e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location_reserve_e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approve_revie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new_order_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ompleted_order_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guest_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delivery_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ollection_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reservation_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new_reservation_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onfirmed_reservation_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anceled_order_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anceled_reservation_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reservation_time_interv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reservation_stay_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image_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a:11:{s:8:\"max_size\";s:3:\"300\";s:11:\"thumb_width\";s:3:\"320\";s:12:\"thumb_height\";s:3:\"220\";s:7:\"uploads\";s:1:\"1\";s:10:\"new_folder\";s:1:\"1\";s:4:\"copy\";s:1:\"1\";s:4:\"move\";s:1:\"1\";s:6:\"rename\";s:1:\"1\";s:6:\"delete\";s:1:\"1\";s:15:\"transliteration\";s:1:\"0\";s:13:\"remember_days\";s:1:\"7\"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protoc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send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mailty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smtp_h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smtp.mailgun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smtp_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smtp_u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smtp_p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log_thresh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ustomer_online_time_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ustomer_online_archive_time_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index_file_ur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perma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maintenance_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maintenance_mess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Site is under maintenance. Please check back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ache_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cache_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": "p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: "default_the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: "a:1:{s:4:\"main\";s:19:\"tastyigniter-orange\"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