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name": "Receiv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mment": "Your order has been receiv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ify_customer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for": "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lor": "#686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name": "Pe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mment": "Your order is pe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ify_customer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for": "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lor": "#f0ad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name": "Prepa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mment": "Your order is in the kitch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ify_customer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for": "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lor": "#00c0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name": "Deliv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mment": "Your order will be with you shortl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ify_customer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for": "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lor": "#00a65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name": "Comple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mment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ify_customer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for": "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lor": "#00a65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name": "Confirm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mment": "Your table reservation has been confirm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ify_customer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for": "reser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lor": "#00a65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name": "Cance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mment": "Your table reservation has been cancel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ify_customer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for": "reser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lor": "#dd4b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name": "Pe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mment": "Your table reservation is pending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ify_customer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for": "reser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lor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name": "Cance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mment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ify_customer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for": "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us_color": "#ea0b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