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IfModule mod_rewrite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fModule mod_negotiation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-MultiViews -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If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urn on URL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Engi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!IMPORTANT! Set your RewriteBase here and don't forget trailing and leading 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f your page resides at http://www.example.com/folder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RewriteBase /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direct Trailing Slashes If Not A Fol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eCond %{REQUEST_FILENAME} !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Cond %{REQUEST_URI} (.+)/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Rule ^ %1 [L,R=3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andle Front Controll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Cond %{REQUEST_FILENAME} !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Cond %{REQUEST_FILENAME} !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ewriteRule ^(.*)$ index.php?/$1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Rule ^ index.php 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andle Authoriza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Cond %{HTTP:Authorization}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Rule .* - [E=HTTP_AUTHORIZATION:%{HTTP:Authorization}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fModu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