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de": "igniterlab.dem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me": "Demo Exten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scription": "Provides block component for demonstr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sion": "1.0.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or": "Igniter L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con": "fa-puzz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g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.0.0": "Initial tag of demo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